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я депутатов Кужмар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ениговского муниципального района Республики Марий Э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озыв 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02 июня 2020 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ессия 9                                                                                                   с.Кужма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57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36"/>
          <w:szCs w:val="28"/>
        </w:rPr>
      </w:pPr>
      <w:r>
        <w:rPr>
          <w:rFonts w:cs="Times New Roman" w:ascii="Times New Roman" w:hAnsi="Times New Roman"/>
          <w:bCs/>
          <w:kern w:val="2"/>
          <w:sz w:val="36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 прогнозном плане приватизации муниципального  имущества  Кужмарского сельского поселения на 2020 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«О приватизации государственного и муниципального имущества»  от 21.12.2001 года № 178,   Положением о приватизации муниципального имущества Кужмарского сельского поселения, утвержденным решением Собрания депутатов Кужмарского сельского поселения от 14.02.2020 года  № 46, Собрание  депутатов Кужмар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прогнозный план приватизации муниципального имущества Кужмарского сельского поселения на 2020 год, согласно прилож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Рекомендовать Кужмарской сельской администрации обеспечить в установленном законодательством порядке реализацию прогнозного плана приватизации муниципального имущества Кужмарского сельского поселения на 2020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возложить на постоянную комиссию по финансово-экономическому  развит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подлежит обнародованию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размещению на официальном сайте Звениговского муниципального района в информационно-телекоммуникационной сети «Интернет» (адрес доступа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zve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Кужмарского сельского посел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:              </w:t>
        <w:tab/>
        <w:t xml:space="preserve">                             Л.М.Смир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жмар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2 июня 2020 года № 5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ный план приватизации муниципального имущества Кужмар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20 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Прогнозный план приватизации муниципального имущества Кужмарского сельского поселения на 2020  год разработан в соответствии с Федеральным законом от 21.12.2001 года № 178 «О приватизации государственного и муниципального имущества», Положением о приватизации муниципального имущества Кужмарского сельского поселения, утвержденным решением Собрания депутатов Кужмарского сельского поселения от 14.02.2020 года  № 4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сновными задачами приватизации муниципального имущества Кужмарского сельского поселения на 2020 год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риватизация муниципального имущества, не задействованного в обеспечении функций (полномочий) Кужмарского сельского по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овышение эффективности управления собственностью Кужмарского сельского по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оптимизация структуры муниципальной собственности  Кужмарского сельского поселени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ьшение расходов муниципального бюджета на управление и содержание муниципального имуще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ополнение бюджета Кужмар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униципального имущества, подлежащего приватизации в 2020  году, представлен таблицей  1.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Таблица  1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600"/>
        <w:gridCol w:w="3544"/>
        <w:gridCol w:w="3086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положение объект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10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Движимое имущество – экскаватор на  тракторе  ЮМЗ-6 кл (ЭО – 2621А)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Марий Эл, Звениговский район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ужмара, ул.Центральная, д.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идентификационный номер отсутствует; марка, модель ТС: ЭО-2621В-2 на базе трактора ЮМЗ-6 кл.; наименование (тип ТС): экскаватор ЭО-2621 В-2; год изготовления ТС: 1989; заводской № машины (рамы) 631778; двигатель №: 960368; цвет: комбинированный; вид движителя: колесный; мощность двигателя, кВт (л.с.) 60 л.с.; конструкционная  масса, кг, 5600; максимальная конструктивная скорость, км.ч.: 19,6; габаритные размеры, мм: 6480*2200*3800; свидетельство о регистрации ТС:  серия ВН № 915589; выдано  25.01.2012 Государственной инспекцией Гостехнадзора  Звениговского района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5:43:00Z</dcterms:created>
  <dc:creator>User</dc:creator>
  <dc:description/>
  <cp:keywords/>
  <dc:language>en-US</dc:language>
  <cp:lastModifiedBy>User</cp:lastModifiedBy>
  <cp:lastPrinted>2020-06-02T09:47:00Z</cp:lastPrinted>
  <dcterms:modified xsi:type="dcterms:W3CDTF">2020-06-02T05:48:00Z</dcterms:modified>
  <cp:revision>9</cp:revision>
  <dc:subject/>
  <dc:title>РЕШЕНИЕ</dc:title>
</cp:coreProperties>
</file>